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735</wp:posOffset>
            </wp:positionV>
            <wp:extent cx="600710" cy="519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---------------------------------------------------------------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 执 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01"/>
        <w:gridCol w:w="2237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姓名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值业务人员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 Q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Cs w:val="21"/>
        </w:rPr>
        <w:t>为必填项，若无当值业务人员可不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执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完毕后请沿虚线剪下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，传真或邮寄至河北征宇制药有限公司会务组，或由公司业务人员交回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传真</w:t>
      </w:r>
      <w:r>
        <w:rPr>
          <w:rFonts w:cs="宋体" w:ascii="宋体" w:hAnsi="宋体"/>
          <w:szCs w:val="21"/>
        </w:rPr>
        <w:t xml:space="preserve">:0311-85468990  </w:t>
      </w:r>
      <w:r>
        <w:rPr>
          <w:rFonts w:ascii="宋体" w:hAnsi="宋体" w:cs="宋体"/>
          <w:szCs w:val="21"/>
        </w:rPr>
        <w:t>邮寄地址：河北省石家庄市豆于工业园区 邮编</w:t>
      </w:r>
      <w:r>
        <w:rPr>
          <w:rFonts w:cs="宋体" w:ascii="宋体" w:hAnsi="宋体"/>
          <w:szCs w:val="21"/>
        </w:rPr>
        <w:t>05143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陆征宇官网下载电子版，填写完毕后发送至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3" w:tgtFrame="_parent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bzyyy@126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zyyy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9:00Z</dcterms:created>
  <dc:creator>微软用户</dc:creator>
  <dc:description/>
  <dc:language>en-US</dc:language>
  <cp:lastModifiedBy>Administrator</cp:lastModifiedBy>
  <dcterms:modified xsi:type="dcterms:W3CDTF">2014-07-30T03:56:06Z</dcterms:modified>
  <cp:revision>145</cp:revision>
  <dc:subject/>
  <dc:title>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